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chniques and strategies of interpretation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ологический факуль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переводческого дел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шифр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03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ForeignPhilolog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Western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)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10"/>
        <w:gridCol w:w="1417"/>
        <w:gridCol w:w="851"/>
        <w:gridCol w:w="708"/>
        <w:gridCol w:w="1276"/>
        <w:gridCol w:w="1559"/>
        <w:gridCol w:w="851"/>
        <w:gridCol w:w="709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met Adele. John G.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Grammar? Oxford. – 194 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d Mor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ambridge Introduction to Translation. Camb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.Perezvai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5" w:hanging="0"/>
              <w:rPr/>
            </w:pPr>
            <w:r>
              <w:rPr>
                <w:sz w:val="20"/>
                <w:szCs w:val="20"/>
                <w:lang w:val="en-US"/>
              </w:rPr>
              <w:t>The world of languages . Oxford press, - 144 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Written English, How to books, (2nd ed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left="6" w:right="99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dravtc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icology, Moscow  (2nd ed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left="6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00 наиболее употребительных английских слов и выражений. Тематический словарь.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осква: Айрис пре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 xml:space="preserve">Olga Csalov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  <w:t>English Grammar for Journalists. N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elibrary.kaznu.kz/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Dotum;돋움" w:cs="Times New Roman" w:ascii="Times New Roman" w:hAnsi="Times New Roman"/>
                  <w:sz w:val="20"/>
                  <w:szCs w:val="20"/>
                  <w:lang w:val="en-US"/>
                </w:rPr>
                <w:t>http://www.labirin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biblioclub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labiri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2:00Z</dcterms:created>
  <dc:creator>Аймагамбетова Малика</dc:creator>
  <dc:description/>
  <cp:keywords/>
  <dc:language>en-US</dc:language>
  <cp:lastModifiedBy>User</cp:lastModifiedBy>
  <cp:lastPrinted>2021-01-18T07:46:00Z</cp:lastPrinted>
  <dcterms:modified xsi:type="dcterms:W3CDTF">2024-06-26T09:56:00Z</dcterms:modified>
  <cp:revision>3</cp:revision>
  <dc:subject/>
  <dc:title/>
</cp:coreProperties>
</file>